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 MASTER OF ENGINEERING IN CHEMICAL ENGINEERING (07H81054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78"/>
        <w:gridCol w:w="810"/>
        <w:gridCol w:w="1080"/>
        <w:gridCol w:w="2819"/>
        <w:gridCol w:w="783"/>
      </w:tblGrid>
      <w:tr>
        <w:trPr>
          <w:cantSplit w:val="true"/>
        </w:trPr>
        <w:tc>
          <w:tcPr>
            <w:tcW w:w="9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3</w:t>
            </w:r>
          </w:p>
        </w:tc>
        <w:tc>
          <w:tcPr>
            <w:tcW w:w="7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Individual Projec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szCs w:val="16"/>
                <w:lang w:val="en-US"/>
              </w:rPr>
              <w:t>EX 4016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Biochemical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  <w:lang w:val="en-US"/>
              </w:rPr>
              <w:t>EX 4530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lang w:val="en-US"/>
              </w:rPr>
              <w:t>Separation Processes 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EX 402A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Process Saf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10</w:t>
            </w:r>
          </w:p>
        </w:tc>
        <w:tc>
          <w:tcPr>
            <w:tcW w:w="46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rPr>
                <w:rFonts w:ascii="Arial" w:hAnsi="Arial" w:cs="Arial"/>
                <w:iCs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EX 40HC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Process Contro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10</w:t>
            </w:r>
          </w:p>
        </w:tc>
        <w:tc>
          <w:tcPr>
            <w:tcW w:w="46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501U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&amp; Water Pollution Contro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551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al Optimis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556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MEng Group Desig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G 55P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 Plant, Equipment &amp; Operations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 509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stream Oil and Gas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is programme is accredited by the IChemE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43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